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PROFORM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Application/Claim for Award of Remuneration for Research Article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6"/>
          <w:szCs w:val="28"/>
        </w:rPr>
        <w:t>University of Peshawar</w:t>
      </w:r>
    </w:p>
    <w:p>
      <w:pPr>
        <w:pStyle w:val="NoSpacing"/>
        <w:ind w:left="7200" w:firstLine="720"/>
        <w:rPr/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Dated: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 be filled by the Applicant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5"/>
        <w:gridCol w:w="5346"/>
        <w:gridCol w:w="5021"/>
        <w:gridCol w:w="90"/>
      </w:tblGrid>
      <w:tr>
        <w:trPr/>
        <w:tc>
          <w:tcPr>
            <w:tcW w:w="366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2" w:type="dxa"/>
            <w:gridSpan w:val="4"/>
            <w:tcBorders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he Researcher/Author: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2" w:type="dxa"/>
            <w:gridSpan w:val="4"/>
            <w:tcBorders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/Institute:</w:t>
            </w:r>
          </w:p>
        </w:tc>
      </w:tr>
      <w:tr>
        <w:trPr>
          <w:trHeight w:val="242" w:hRule="atLeast"/>
        </w:trPr>
        <w:tc>
          <w:tcPr>
            <w:tcW w:w="366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2" w:type="dxa"/>
            <w:gridSpan w:val="4"/>
            <w:tcBorders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gnation: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2" w:type="dxa"/>
            <w:gridSpan w:val="4"/>
            <w:tcBorders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loyment Status (Permanent/Contract):</w:t>
              <w:tab/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2" w:type="dxa"/>
            <w:gridSpan w:val="4"/>
            <w:tcBorders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 of the Published Paper: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2" w:type="dxa"/>
            <w:gridSpan w:val="4"/>
            <w:tcBorders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he Journal: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2" w:type="dxa"/>
            <w:gridSpan w:val="4"/>
            <w:tcBorders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phic Details i.e. Issue/Vol/Page No/Year and DOI (if any):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2" w:type="dxa"/>
            <w:gridSpan w:val="4"/>
            <w:tcBorders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unt Claimed/Entitlement: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2" w:type="dxa"/>
            <w:gridSpan w:val="4"/>
            <w:tcBorders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e Taxpayers List (ATL) Registration Number/NTN: ___________ (Applicable/Not Applicable)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2" w:type="dxa"/>
            <w:gridSpan w:val="4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andatory Enclosures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 Full copy of paper II. Service certificate from Establishment Section III. Copy of CNIC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V. Copy of Active Taxpayers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of the journal (National/International):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C category of the journal i.e. W, X, Y &amp; Z: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 journal, ISI Indexed?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act Factor (if any):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ndertaking:</w:t>
      </w:r>
      <w:r>
        <w:rPr>
          <w:rFonts w:cs="Times New Roman" w:ascii="Times New Roman" w:hAnsi="Times New Roman"/>
        </w:rPr>
        <w:t xml:space="preserve"> This is certified that the undersigned has not claimed/received any award/remuneration from any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source for the publication of above mentioned article before this.</w:t>
      </w:r>
    </w:p>
    <w:p>
      <w:pPr>
        <w:pStyle w:val="NoSpacing"/>
        <w:ind w:left="576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tabs>
          <w:tab w:val="clear" w:pos="720"/>
          <w:tab w:val="left" w:pos="9990" w:leader="none"/>
          <w:tab w:val="left" w:pos="10170" w:leader="none"/>
          <w:tab w:val="left" w:pos="10260" w:leader="none"/>
          <w:tab w:val="left" w:pos="10440" w:leader="none"/>
        </w:tabs>
        <w:ind w:left="720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ignature of the Applicant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Recommendations/Comments of the Chairman/Signature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Recommendations/Comments of the Dean/Signature: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erification of Journal’s Information by the Directorate of Quality Enhancement </w:t>
      </w:r>
    </w:p>
    <w:p>
      <w:pPr>
        <w:pStyle w:val="NoSpacing"/>
        <w:ind w:left="79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79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ctor (QE)</w:t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easurer:</w:t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ccount Section:</w:t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Funds are available/not available in the current year budget: -------------------------------------------------------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Passed for Rs----------------------------------------(Rupees) -----------------------------------------------------------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Supdt: A/C</w:t>
        <w:tab/>
        <w:tab/>
        <w:t xml:space="preserve">          </w:t>
        <w:tab/>
        <w:t xml:space="preserve">Asstt: Treasurer </w:t>
        <w:tab/>
        <w:tab/>
        <w:t xml:space="preserve">Dy:Treasurer </w:t>
        <w:tab/>
        <w:tab/>
        <w:t xml:space="preserve">         Treasurer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udit Section:</w:t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Auditor</w:t>
        <w:tab/>
        <w:tab/>
        <w:tab/>
        <w:t>Audit Officer</w:t>
        <w:tab/>
        <w:tab/>
        <w:tab/>
        <w:tab/>
        <w:t xml:space="preserve">        </w:t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07:00Z</dcterms:created>
  <dc:creator>WaseemHassan</dc:creator>
  <dc:description/>
  <cp:keywords/>
  <dc:language>en-US</dc:language>
  <cp:lastModifiedBy>Salman Jan</cp:lastModifiedBy>
  <cp:lastPrinted>2017-11-21T11:05:00Z</cp:lastPrinted>
  <dcterms:modified xsi:type="dcterms:W3CDTF">2017-11-21T06:07:00Z</dcterms:modified>
  <cp:revision>2</cp:revision>
  <dc:subject/>
  <dc:title/>
</cp:coreProperties>
</file>