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731"/>
      </w:tblGrid>
      <w:tr>
        <w:trPr>
          <w:trHeight w:val="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ULAM FAROOQ K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O Ghulam N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iling Address</w:t>
            </w:r>
            <w:r>
              <w:rPr/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aid-e-Azam College of Commerce, University of Peshawar, KPK, Pakis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manent Address</w:t>
            </w:r>
            <w:r>
              <w:rPr/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Village: Chail,P.O Kalpani Railway Station, Tehsil: Takht Bhai, District: Mar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h#</w:t>
            </w:r>
            <w:r>
              <w:rPr/>
              <w:t xml:space="preserve"> Office: 091-9218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l#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300-5034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fk_gfarooq@uop.edu.p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fk.gfarooq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 of Birth: </w:t>
            </w:r>
            <w:r>
              <w:rPr>
                <w:rFonts w:cs="Verdana" w:ascii="Verdana" w:hAnsi="Verdana"/>
                <w:sz w:val="18"/>
                <w:szCs w:val="18"/>
              </w:rPr>
              <w:t>30-12-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Domicile</w:t>
            </w:r>
            <w:r>
              <w:rPr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Mardan, KP, Pakista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N.I.C. NO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16102-2266984-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ligio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rita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rri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S:</w:t>
            </w:r>
          </w:p>
          <w:p>
            <w:pPr>
              <w:pStyle w:val="Heading"/>
              <w:spacing w:lineRule="auto" w:line="4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main objective is to work as a member of a team in a well-reputed and dynamic organization (Preferably Academia and Research),</w:t>
            </w:r>
            <w:r>
              <w:rPr>
                <w:rFonts w:cs="Courier New" w:ascii="Verdana" w:hAnsi="Verdana"/>
                <w:color w:val="000000"/>
                <w:sz w:val="18"/>
              </w:rPr>
              <w:t xml:space="preserve"> where I can broaden my horizons by complementing my theoretical knowledge through practical experience/Resear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Heading"/>
              <w:spacing w:lineRule="auto" w:line="4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organization that provides me with the opportunity to apply my theoretical knowledge and technical skills, to produce satisfying, innovative and successful solutions to problems that may be faced</w:t>
            </w:r>
          </w:p>
          <w:p>
            <w:pPr>
              <w:pStyle w:val="Heading"/>
              <w:jc w:val="left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AL QUALIFICATION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5868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ification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ARD/UNIVERSITY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 Phil (Mgt. Sc.) 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rtaba University of Science and IT, Peshawar Campus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Com(One Year)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ty of Peshawar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Com(Hons)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ty of Peshawar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Com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ty of Peshawar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.Sc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I.S.E , Peshawar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tric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I.S.E , Peshawa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Qualification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-MSc. Economics  ( University of Peshawar)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-Additional Specialization in Finance (VU Pakistan)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S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ship Report on Accountant General Offi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EXPERIENCE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 Serving as Lecturer in Accounting (Regular) at Quaid-e-Azam College of Commerce, University of Peshawar since October 04, 2016 till dat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 Served as Lecturer in Accounting (Contract) at QACC, University of Peshawar (i.e April, 3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2012 till October 04,2016)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- Worked as Coordinator cum lecturer at Qurtaba University Of Sciences        &amp; IT Peshawar (i.e. April ,04, 2009 till April, 3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2009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-Internship in the Office of Accountant General KPK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SKILLS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ommunication Skills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 grip on M.S Office, Compute-Based Accounting, Peach Tree, Quickbook, Talle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uency in English, Urdu, Pash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EST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ing Books, News Papers and taking part in Debates &amp; Group Discuss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k_gfarooq@uop.edu.pk" TargetMode="External"/><Relationship Id="rId4" Type="http://schemas.openxmlformats.org/officeDocument/2006/relationships/hyperlink" Target="mailto:gfk.gfarooq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MUSADDIQ</dc:creator>
  <dc:description/>
  <cp:keywords/>
  <dc:language>en-US</dc:language>
  <cp:lastModifiedBy>Gulam Farooq</cp:lastModifiedBy>
  <dcterms:modified xsi:type="dcterms:W3CDTF">2022-03-02T10:53:00Z</dcterms:modified>
  <cp:revision>8</cp:revision>
  <dc:subject/>
  <dc:title> </dc:title>
</cp:coreProperties>
</file>