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6pt;width:118.65pt;height:16.5pt;mso-wrap-style:none;v-text-anchor:middle;mso-position-vertical:top" type="_x0000_t136">
            <v:path textpathok="t"/>
            <v:textpath on="t" fitshape="t" string="Curriculum Vitae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Informa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a Hassan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ziakhan.khan9@gmail.com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ell:</w:t>
      </w:r>
      <w:r>
        <w:rPr>
          <w:rFonts w:cs="Times New Roman" w:ascii="Times New Roman" w:hAnsi="Times New Roman"/>
          <w:sz w:val="24"/>
          <w:szCs w:val="24"/>
        </w:rPr>
        <w:t xml:space="preserve"> +92-3005218861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Positions:</w:t>
      </w:r>
      <w:r>
        <w:rPr>
          <w:rFonts w:cs="Times New Roman" w:ascii="Times New Roman" w:hAnsi="Times New Roman"/>
          <w:b/>
          <w:sz w:val="24"/>
          <w:szCs w:val="24"/>
        </w:rPr>
        <w:t xml:space="preserve">  Lectur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48"/>
      </w:tblGrid>
      <w:tr>
        <w:trPr>
          <w:trHeight w:val="2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Gender Studies, University of Peshawar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/>
              </w:rPr>
              <w:t xml:space="preserve">Candidate is teaching in Gender Studies department at master and BS level. Subjects covered </w:t>
            </w:r>
          </w:p>
          <w:p>
            <w:pPr>
              <w:pStyle w:val="Footnote"/>
              <w:tabs>
                <w:tab w:val="clear" w:pos="720"/>
                <w:tab w:val="left" w:pos="483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/>
              </w:rPr>
              <w:t>1)Gender, Culture and Society</w:t>
            </w:r>
          </w:p>
          <w:p>
            <w:pPr>
              <w:pStyle w:val="Footnote"/>
              <w:tabs>
                <w:tab w:val="clear" w:pos="720"/>
                <w:tab w:val="left" w:pos="483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/>
              </w:rPr>
              <w:t>2)Gender and Human rights</w:t>
            </w:r>
          </w:p>
          <w:p>
            <w:pPr>
              <w:pStyle w:val="Footnote"/>
              <w:tabs>
                <w:tab w:val="clear" w:pos="720"/>
                <w:tab w:val="left" w:pos="483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/>
              </w:rPr>
              <w:t>3)Gender and Development</w:t>
            </w:r>
          </w:p>
          <w:p>
            <w:pPr>
              <w:pStyle w:val="Footnote"/>
              <w:tabs>
                <w:tab w:val="clear" w:pos="720"/>
                <w:tab w:val="left" w:pos="483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/>
              </w:rPr>
              <w:t>4)/Social Research Method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ing Facilitated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Conducted 3 days training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Gender Mainstreaming in Disaster manag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for Red Cross Socie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Conducted 6 days Training 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Gender sensitiza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en-US"/>
              </w:rPr>
              <w:t>INTERNEWS –University of Peshaw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Conducted 3 days trainings 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Gender and Human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for CBO organized by Blue Vei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Conduc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days training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BV causes 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DRC field staf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689" w:leader="none"/>
                <w:tab w:val="right" w:pos="8640" w:leader="none"/>
              </w:tabs>
              <w:spacing w:before="0" w:after="0"/>
              <w:ind w:left="720" w:right="-4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ucted 3 days training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DA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d for SABWOON international org staf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689" w:leader="none"/>
                <w:tab w:val="right" w:pos="8640" w:leader="none"/>
              </w:tabs>
              <w:spacing w:before="0" w:after="0"/>
              <w:ind w:left="720" w:right="-4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ucted 2 days training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 and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MDO Staf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689" w:leader="none"/>
                <w:tab w:val="right" w:pos="8640" w:leader="none"/>
              </w:tabs>
              <w:spacing w:before="0" w:after="0"/>
              <w:ind w:left="720" w:right="-4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ucted 2 days training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man R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DRC staf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689" w:leader="none"/>
                <w:tab w:val="right" w:pos="8640" w:leader="none"/>
              </w:tabs>
              <w:spacing w:before="0" w:after="0"/>
              <w:ind w:left="720" w:right="-4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ucted 2 days training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laws and international commit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Paki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ware Girls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earch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 w:eastAsia="en-US"/>
              </w:rPr>
              <w:t xml:space="preserve">M.Phil Research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CA" w:eastAsia="en-US"/>
              </w:rPr>
              <w:t>Pakhtunwali: Defining Gender roles and Framing Identit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 w:eastAsia="en-US"/>
              </w:rPr>
              <w:t xml:space="preserve"> (In progress)</w:t>
            </w:r>
          </w:p>
          <w:p>
            <w:pPr>
              <w:pStyle w:val="Footnote"/>
              <w:tabs>
                <w:tab w:val="clear" w:pos="720"/>
                <w:tab w:val="left" w:pos="483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C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 w:eastAsia="en-US"/>
              </w:rPr>
            </w:r>
          </w:p>
          <w:p>
            <w:pPr>
              <w:pStyle w:val="Footnote"/>
              <w:tabs>
                <w:tab w:val="clear" w:pos="720"/>
                <w:tab w:val="left" w:pos="483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C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 w:eastAsia="en-US"/>
              </w:rPr>
              <w:t>Conducting research is the part  of Acedamic Programs at Department level.</w:t>
            </w:r>
          </w:p>
          <w:p>
            <w:pPr>
              <w:pStyle w:val="Footnote"/>
              <w:tabs>
                <w:tab w:val="clear" w:pos="720"/>
                <w:tab w:val="left" w:pos="483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C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 w:eastAsia="en-US"/>
              </w:rPr>
              <w:t>The main focus/objectives to of these  researches are to highlight  gender issues (gender based violence, Governance, Gender Baises in Media, Local Government and  women's empowerment) and to provide guide lines for Legislatures , Govt offical and other policy maker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ditional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Reviewing and revising Gender Reform Action Plan (GRAP) docu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en-US"/>
              </w:rPr>
              <w:t>Conducted Research for ILO titled "Sexual harassment of female pharmateucical industrial workers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en-US"/>
              </w:rPr>
              <w:t xml:space="preserve">Conducted Baseline Servey Research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CA" w:eastAsia="en-US"/>
              </w:rPr>
              <w:t>Sexual and Reproductive Health and Righ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ellowships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AD Fellowship for a summer school “Muslims in the West” University of Erfurt Germany 200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lowship for Two months course on “Peace, Violence and Development” organized by  sustainable Development Policy Institute (SDPI) Islamabad 200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918" w:leader="none"/>
        </w:tabs>
        <w:spacing w:before="0" w:after="0"/>
        <w:rPr/>
      </w:pPr>
      <w:r>
        <w:rPr/>
        <w:t xml:space="preserve">Education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44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alification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. Phil in Gender Studies (In Progress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Institution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eshawa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alification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 in Gender Studie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Institution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eshawa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9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/>
        <w:t xml:space="preserve">Reference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647"/>
      </w:tblGrid>
      <w:tr>
        <w:trPr>
          <w:trHeight w:val="238" w:hRule="atLeast"/>
        </w:trPr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be provided on demand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ill Sans MT" w:cs="Times New Roman"/>
                <w:b/>
                <w:b/>
                <w:i/>
                <w:i/>
                <w:color w:val="0D0D0D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Gill Sans MT" w:cs="Times New Roman" w:ascii="Times New Roman" w:hAnsi="Times New Roman"/>
                <w:b/>
                <w:i/>
                <w:color w:val="0D0D0D"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ill Sans MT" w:cs="Times New Roman"/>
                <w:b/>
                <w:b/>
                <w:i/>
                <w:i/>
                <w:color w:val="0D0D0D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Gill Sans MT" w:cs="Times New Roman" w:ascii="Times New Roman" w:hAnsi="Times New Roman"/>
                <w:b/>
                <w:i/>
                <w:color w:val="0D0D0D"/>
                <w:sz w:val="24"/>
                <w:szCs w:val="24"/>
                <w:u w:val="single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ill Sans MT" w:hAnsi="Gill Sans MT" w:eastAsia="Gill Sans MT" w:cs="Gill Sans MT"/>
      <w:color w:val="000000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Helvetica" w:hAnsi="Helvetica" w:eastAsia="Times New Roman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 MT" w:hAnsi="Gill Sans MT" w:eastAsia="Gill Sans MT" w:cs="Gill Sans MT"/>
      <w:color w:val="000000"/>
      <w:sz w:val="20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chievement">
    <w:name w:val="Achievement"/>
    <w:basedOn w:val="NoSpacing"/>
    <w:next w:val="Header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akhan.khan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9:00Z</dcterms:created>
  <dc:creator>Muskan Khann</dc:creator>
  <dc:description/>
  <cp:keywords/>
  <dc:language>en-US</dc:language>
  <cp:lastModifiedBy>Gender Studies</cp:lastModifiedBy>
  <cp:lastPrinted>2013-04-19T10:18:00Z</cp:lastPrinted>
  <dcterms:modified xsi:type="dcterms:W3CDTF">2015-02-11T21:52:00Z</dcterms:modified>
  <cp:revision>53</cp:revision>
  <dc:subject/>
  <dc:title/>
</cp:coreProperties>
</file>