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gbot"/>
        <w:shd w:fill="FFFFFF" w:val="clear"/>
        <w:spacing w:lineRule="atLeast" w:line="330"/>
        <w:ind w:left="720" w:hanging="0"/>
        <w:rPr/>
      </w:pPr>
      <w:r>
        <w:rPr>
          <w:b/>
          <w:i/>
        </w:rPr>
        <w:t xml:space="preserve">                          </w:t>
      </w:r>
      <w:r>
        <w:rPr>
          <w:rStyle w:val="StrongEmphasis"/>
          <w:rFonts w:cs="Open Sans;Times New Roman" w:ascii="Open Sans;Times New Roman" w:hAnsi="Open Sans;Times New Roman"/>
          <w:sz w:val="21"/>
          <w:szCs w:val="21"/>
          <w:lang w:val="en"/>
        </w:rPr>
        <w:t>PERSONAL INFORMATION</w:t>
      </w:r>
    </w:p>
    <w:p>
      <w:pPr>
        <w:pStyle w:val="Margbot"/>
        <w:shd w:fill="FFFFFF" w:val="clear"/>
        <w:spacing w:lineRule="atLeast" w:line="330" w:before="0" w:after="0"/>
        <w:ind w:left="720" w:hanging="0"/>
        <w:rPr/>
      </w:pPr>
      <w:r>
        <w:rPr>
          <w:rStyle w:val="StrongEmphasis"/>
          <w:rFonts w:cs="Open Sans;Times New Roman" w:ascii="Open Sans;Times New Roman" w:hAnsi="Open Sans;Times New Roman"/>
          <w:lang w:val="en"/>
        </w:rPr>
        <w:t xml:space="preserve">Name                        :   Dr. Shabana Sajjad </w:t>
      </w:r>
    </w:p>
    <w:p>
      <w:pPr>
        <w:pStyle w:val="Margbot"/>
        <w:shd w:fill="FFFFFF" w:val="clear"/>
        <w:spacing w:lineRule="atLeast" w:line="330" w:before="0" w:after="0"/>
        <w:ind w:left="720" w:hanging="0"/>
        <w:rPr>
          <w:rStyle w:val="StrongEmphasis"/>
          <w:rFonts w:ascii="Open Sans;Times New Roman" w:hAnsi="Open Sans;Times New Roman" w:cs="Open Sans;Times New Roman"/>
          <w:b w:val="false"/>
          <w:b w:val="false"/>
          <w:lang w:val="en"/>
        </w:rPr>
      </w:pPr>
      <w:r>
        <w:rPr>
          <w:rStyle w:val="StrongEmphasis"/>
          <w:rFonts w:cs="Open Sans;Times New Roman" w:ascii="Open Sans;Times New Roman" w:hAnsi="Open Sans;Times New Roman"/>
          <w:lang w:val="en"/>
        </w:rPr>
        <w:t>Father’s Name         :   Muhammad Rafique Alamgir</w:t>
      </w:r>
    </w:p>
    <w:p>
      <w:pPr>
        <w:pStyle w:val="Margbot"/>
        <w:shd w:fill="FFFFFF" w:val="clear"/>
        <w:spacing w:lineRule="atLeast" w:line="330" w:before="0" w:after="0"/>
        <w:ind w:left="720" w:hanging="0"/>
        <w:rPr/>
      </w:pPr>
      <w:r>
        <w:rPr>
          <w:rStyle w:val="StrongEmphasis"/>
          <w:rFonts w:cs="Open Sans;Times New Roman" w:ascii="Open Sans;Times New Roman" w:hAnsi="Open Sans;Times New Roman"/>
          <w:lang w:val="en"/>
        </w:rPr>
        <w:t>Date of Birth            :   9.12.1964</w:t>
      </w:r>
    </w:p>
    <w:p>
      <w:pPr>
        <w:pStyle w:val="Margbot"/>
        <w:shd w:fill="FFFFFF" w:val="clear"/>
        <w:spacing w:lineRule="atLeast" w:line="330" w:before="0" w:after="0"/>
        <w:ind w:left="720" w:hanging="0"/>
        <w:rPr>
          <w:rStyle w:val="StrongEmphasis"/>
          <w:rFonts w:ascii="Open Sans;Times New Roman" w:hAnsi="Open Sans;Times New Roman" w:cs="Open Sans;Times New Roman"/>
          <w:lang w:val="en"/>
        </w:rPr>
      </w:pPr>
      <w:r>
        <w:rPr>
          <w:rStyle w:val="StrongEmphasis"/>
          <w:rFonts w:cs="Open Sans;Times New Roman" w:ascii="Open Sans;Times New Roman" w:hAnsi="Open Sans;Times New Roman"/>
          <w:lang w:val="en"/>
        </w:rPr>
        <w:t>Domicile                   :   Peshawar</w:t>
      </w:r>
    </w:p>
    <w:p>
      <w:pPr>
        <w:pStyle w:val="Margbot"/>
        <w:shd w:fill="FFFFFF" w:val="clear"/>
        <w:spacing w:lineRule="atLeast" w:line="330" w:before="0" w:after="0"/>
        <w:ind w:left="720" w:hanging="0"/>
        <w:rPr/>
      </w:pPr>
      <w:r>
        <w:rPr>
          <w:rStyle w:val="StrongEmphasis"/>
          <w:rFonts w:cs="Open Sans;Times New Roman" w:ascii="Open Sans;Times New Roman" w:hAnsi="Open Sans;Times New Roman"/>
          <w:lang w:val="en"/>
        </w:rPr>
        <w:t>Designation              :</w:t>
      </w:r>
      <w:r>
        <w:rPr>
          <w:rFonts w:cs="Open Sans;Times New Roman" w:ascii="Open Sans;Times New Roman" w:hAnsi="Open Sans;Times New Roman"/>
          <w:lang w:val="en"/>
        </w:rPr>
        <w:t xml:space="preserve">   Assistant Professor</w:t>
      </w:r>
    </w:p>
    <w:p>
      <w:pPr>
        <w:pStyle w:val="Margbot"/>
        <w:shd w:fill="FFFFFF" w:val="clear"/>
        <w:spacing w:lineRule="atLeast" w:line="330" w:before="0" w:after="0"/>
        <w:ind w:left="720" w:hanging="0"/>
        <w:rPr/>
      </w:pPr>
      <w:r>
        <w:rPr>
          <w:rStyle w:val="StrongEmphasis"/>
          <w:rFonts w:cs="Open Sans;Times New Roman" w:ascii="Open Sans;Times New Roman" w:hAnsi="Open Sans;Times New Roman"/>
          <w:lang w:val="en"/>
        </w:rPr>
        <w:t>Email                        :</w:t>
      </w:r>
      <w:r>
        <w:rPr>
          <w:rFonts w:cs="Open Sans;Times New Roman" w:ascii="Open Sans;Times New Roman" w:hAnsi="Open Sans;Times New Roman"/>
          <w:lang w:val="en"/>
        </w:rPr>
        <w:t xml:space="preserve">    </w:t>
      </w:r>
      <w:hyperlink r:id="rId2">
        <w:r>
          <w:rPr>
            <w:rStyle w:val="InternetLink"/>
            <w:rFonts w:cs="Open Sans;Times New Roman" w:ascii="Open Sans;Times New Roman" w:hAnsi="Open Sans;Times New Roman"/>
            <w:lang w:val="en"/>
          </w:rPr>
          <w:t>shabanasajjad23@hotmail.com</w:t>
        </w:r>
      </w:hyperlink>
      <w:r>
        <w:rPr>
          <w:rFonts w:cs="Open Sans;Times New Roman" w:ascii="Open Sans;Times New Roman" w:hAnsi="Open Sans;Times New Roman"/>
          <w:lang w:val="en"/>
        </w:rPr>
        <w:t xml:space="preserve">  &amp; s.sajjad23@uop.edu.pk</w:t>
      </w:r>
    </w:p>
    <w:p>
      <w:pPr>
        <w:pStyle w:val="Margbot"/>
        <w:shd w:fill="FFFFFF" w:val="clear"/>
        <w:spacing w:lineRule="atLeast" w:line="330" w:before="0" w:after="0"/>
        <w:ind w:left="720" w:hanging="0"/>
        <w:rPr>
          <w:rFonts w:ascii="Open Sans;Times New Roman" w:hAnsi="Open Sans;Times New Roman" w:cs="Open Sans;Times New Roman"/>
          <w:lang w:val="en"/>
        </w:rPr>
      </w:pPr>
      <w:r>
        <w:rPr>
          <w:rStyle w:val="StrongEmphasis"/>
          <w:rFonts w:cs="Open Sans;Times New Roman" w:ascii="Open Sans;Times New Roman" w:hAnsi="Open Sans;Times New Roman"/>
          <w:lang w:val="en"/>
        </w:rPr>
        <w:t>Official Address      :</w:t>
      </w:r>
      <w:r>
        <w:rPr>
          <w:rFonts w:cs="Open Sans;Times New Roman" w:ascii="Open Sans;Times New Roman" w:hAnsi="Open Sans;Times New Roman"/>
          <w:lang w:val="en"/>
        </w:rPr>
        <w:t xml:space="preserve">    College of Home Economics, University of Peshawar</w:t>
      </w:r>
    </w:p>
    <w:p>
      <w:pPr>
        <w:pStyle w:val="Margbot"/>
        <w:shd w:fill="FFFFFF" w:val="clear"/>
        <w:spacing w:lineRule="atLeast" w:line="330" w:before="0" w:after="0"/>
        <w:ind w:left="720" w:hanging="0"/>
        <w:rPr>
          <w:rFonts w:ascii="Open Sans;Times New Roman" w:hAnsi="Open Sans;Times New Roman" w:cs="Open Sans;Times New Roman"/>
          <w:b/>
          <w:b/>
          <w:lang w:val="en"/>
        </w:rPr>
      </w:pPr>
      <w:r>
        <w:rPr>
          <w:rFonts w:cs="Open Sans;Times New Roman" w:ascii="Open Sans;Times New Roman" w:hAnsi="Open Sans;Times New Roman"/>
          <w:b/>
          <w:lang w:val="en"/>
        </w:rPr>
        <w:t xml:space="preserve">Residential Address:   </w:t>
      </w:r>
      <w:r>
        <w:rPr>
          <w:rFonts w:cs="Open Sans;Times New Roman" w:ascii="Open Sans;Times New Roman" w:hAnsi="Open Sans;Times New Roman"/>
          <w:lang w:val="en"/>
        </w:rPr>
        <w:t>House no. S-21, University Campus, University of Peshawar</w:t>
      </w:r>
    </w:p>
    <w:p>
      <w:pPr>
        <w:pStyle w:val="Margbot"/>
        <w:shd w:fill="FFFFFF" w:val="clear"/>
        <w:tabs>
          <w:tab w:val="clear" w:pos="720"/>
          <w:tab w:val="left" w:pos="1350" w:leader="none"/>
        </w:tabs>
        <w:spacing w:lineRule="atLeast" w:line="330" w:before="0" w:after="0"/>
        <w:ind w:left="720" w:hanging="0"/>
        <w:rPr/>
      </w:pPr>
      <w:r>
        <w:rPr>
          <w:rFonts w:eastAsia="Open Sans;Times New Roman" w:cs="Open Sans;Times New Roman" w:ascii="Open Sans;Times New Roman" w:hAnsi="Open Sans;Times New Roman"/>
          <w:lang w:val="en"/>
        </w:rPr>
        <w:t xml:space="preserve"> </w:t>
      </w:r>
      <w:r>
        <w:rPr>
          <w:rFonts w:cs="Open Sans;Times New Roman" w:ascii="Open Sans;Times New Roman" w:hAnsi="Open Sans;Times New Roman"/>
          <w:lang w:val="en"/>
        </w:rPr>
        <w:t xml:space="preserve">Ph. No                      </w:t>
      </w:r>
      <w:r>
        <w:rPr>
          <w:rFonts w:cs="Open Sans;Times New Roman" w:ascii="Open Sans;Times New Roman" w:hAnsi="Open Sans;Times New Roman"/>
          <w:b/>
          <w:lang w:val="en"/>
        </w:rPr>
        <w:t>:</w:t>
      </w:r>
      <w:r>
        <w:rPr>
          <w:rFonts w:cs="Open Sans;Times New Roman" w:ascii="Open Sans;Times New Roman" w:hAnsi="Open Sans;Times New Roman"/>
          <w:lang w:val="en"/>
        </w:rPr>
        <w:t xml:space="preserve">   Res:  091-5610802   cell: 03005926062 </w:t>
      </w:r>
    </w:p>
    <w:p>
      <w:pPr>
        <w:pStyle w:val="Margbot"/>
        <w:shd w:fill="FFFFFF" w:val="clear"/>
        <w:spacing w:lineRule="atLeast" w:line="330"/>
        <w:rPr>
          <w:rStyle w:val="StrongEmphasis"/>
          <w:rFonts w:ascii="Open Sans;Times New Roman" w:hAnsi="Open Sans;Times New Roman" w:cs="Open Sans;Times New Roman"/>
          <w:lang w:val="en"/>
        </w:rPr>
      </w:pPr>
      <w:r>
        <w:rPr>
          <w:rStyle w:val="StrongEmphasis"/>
          <w:rFonts w:eastAsia="Open Sans;Times New Roman" w:cs="Open Sans;Times New Roman" w:ascii="Open Sans;Times New Roman" w:hAnsi="Open Sans;Times New Roman"/>
          <w:lang w:val="en"/>
        </w:rPr>
        <w:t xml:space="preserve">                </w:t>
      </w:r>
      <w:r>
        <w:rPr>
          <w:rStyle w:val="StrongEmphasis"/>
          <w:rFonts w:cs="Open Sans;Times New Roman" w:ascii="Open Sans;Times New Roman" w:hAnsi="Open Sans;Times New Roman"/>
          <w:color w:val="FF0000"/>
          <w:lang w:val="en"/>
        </w:rPr>
        <w:t>----------------------------------------------------------------------------</w:t>
      </w:r>
    </w:p>
    <w:p>
      <w:pPr>
        <w:pStyle w:val="Margbot"/>
        <w:shd w:fill="FFFFFF" w:val="clear"/>
        <w:spacing w:lineRule="atLeast" w:line="330"/>
        <w:rPr/>
      </w:pPr>
      <w:r>
        <w:rPr>
          <w:rStyle w:val="StrongEmphasis"/>
          <w:rFonts w:cs="Open Sans;Times New Roman" w:ascii="Open Sans;Times New Roman" w:hAnsi="Open Sans;Times New Roman"/>
          <w:b w:val="false"/>
          <w:lang w:val="en"/>
        </w:rPr>
        <w:t xml:space="preserve">ACADEMIC QUALIFICATION: </w:t>
      </w:r>
      <w:r>
        <w:rPr>
          <w:rStyle w:val="StrongEmphasis"/>
          <w:b w:val="false"/>
        </w:rPr>
        <w:t xml:space="preserve"> </w:t>
      </w:r>
    </w:p>
    <w:tbl>
      <w:tblPr>
        <w:tblW w:w="1035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2183"/>
        <w:gridCol w:w="1687"/>
        <w:gridCol w:w="99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titution Attende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University/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o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vis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ajor Subjects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h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ege of Home Economics, Uo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 of Pesha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9 CG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me Economics specialization in Clothing &amp; Textiles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. Sc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ege of Home Economics, Uo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 of Pesha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me Economics (Clothing &amp;Textil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B.Sc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ege of Home Economics, Uo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versity of Peshaw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Home Economics (Clothing &amp;Textiles)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F. Sc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G Degree College, Pesh. Cantt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ederal Board,                 Islamab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-Medical group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SC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ward High School, Peshaw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BISE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shaw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  <w:r>
              <w:rPr>
                <w:vertAlign w:val="superscript"/>
              </w:rPr>
              <w:t>s</w:t>
            </w:r>
            <w:r>
              <w:rPr/>
              <w:t xml:space="preserve"> Di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hysics, Chemistry, Biology English, Urdu, Islamiyat Maths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MENT HISTORY IN CHRONOLOGICAL ORDER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</w:t>
      </w: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009-present: </w:t>
      </w:r>
      <w:r>
        <w:rPr/>
        <w:t>Assistant professor at College of Home Economics, University of Peshaw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94-2009: </w:t>
      </w:r>
      <w:r>
        <w:rPr/>
        <w:t xml:space="preserve"> Lecturer, College of Home Economics, University of Peshaw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91-1994: </w:t>
      </w:r>
      <w:r>
        <w:rPr/>
        <w:t>Lecturer on adhoc basis at College of Home Economics, U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30" w:before="280" w:after="280"/>
        <w:rPr>
          <w:b/>
          <w:b/>
          <w:lang w:val="en"/>
        </w:rPr>
      </w:pPr>
      <w:r>
        <w:rPr>
          <w:b/>
          <w:lang w:val="en"/>
        </w:rPr>
        <w:t>ADDITIONAL WORK HISTO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 xml:space="preserve">In charge of   Board of Studies form 2014-till dat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ember of Board of Studies, Bannu University of Science &amp; Technology from 2018 till next two yea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ember of Board of Studies, Dept. of Home Economics, Mirpur University of Science &amp; Technology from 2018 till next two yea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ember, Board of Faculties, Life &amp; Environmental Sciences from 2019 till next 3 yea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ember of Admission Committee, UOP (from last 19 year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charge Alumni at College of Home Economics (2015-till dat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 xml:space="preserve">Focal Person, Alumni, University of Peshawar (from last two years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charge, Transport at College of Home Economics (2010-2011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charge, College Societies at College of Home Economics from 2012-201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 charge, College Tutorials (2009-2011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charge / Organized Last grand function of NCC &amp; Women Guard Training at College of Home Economics, University of Peshawar (1993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 charge of Social Affairs (2012-2014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ember, Proctorial board at College of Home Economics for three yea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Member Curriculum development of B.A. in Fashion Design in City University (2003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charge Rounds at college for regularity of classes (2016 till dat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 charge, Social Work program  at college of Home Economics, UOP (2015-16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Incharge, Registration in convocations from1992-1995, 2015-2017.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Style w:val="Emphasis"/>
          <w:i w:val="false"/>
          <w:i w:val="false"/>
          <w:lang w:val="en"/>
        </w:rPr>
      </w:pPr>
      <w:r>
        <w:rPr>
          <w:rStyle w:val="Emphasis"/>
          <w:lang w:val="en"/>
        </w:rPr>
        <w:t>Co-author of Home Economics Text book of SSC by Ummi Educational Services, Khyber Pakhtunkhawa Text Book Board, Peshawar. 2016-17.</w:t>
      </w:r>
    </w:p>
    <w:p>
      <w:pPr>
        <w:pStyle w:val="ListParagraph"/>
        <w:spacing w:before="0" w:after="200"/>
        <w:contextualSpacing/>
        <w:rPr>
          <w:rStyle w:val="Emphasis"/>
          <w:i w:val="false"/>
          <w:i w:val="false"/>
          <w:iCs/>
          <w:lang w:val="en"/>
        </w:rPr>
      </w:pPr>
      <w:r>
        <w:rPr/>
      </w:r>
    </w:p>
    <w:p>
      <w:pPr>
        <w:pStyle w:val="ListParagraph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rFonts w:cs="Calibri"/>
          <w:b/>
        </w:rPr>
        <w:t xml:space="preserve"> </w:t>
      </w:r>
      <w:r>
        <w:rPr>
          <w:b/>
        </w:rPr>
        <w:t>CERTIFICATE COUR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 Light" w:hAnsi="Calibri Light" w:eastAsia="Times New Roman" w:cs="Calibri Light"/>
          <w:sz w:val="26"/>
          <w:szCs w:val="26"/>
        </w:rPr>
      </w:pPr>
      <w:r>
        <w:rPr>
          <w:rStyle w:val="Heading2Char"/>
          <w:rFonts w:eastAsia="Calibri" w:cs="Times New Roman" w:ascii="Times New Roman" w:hAnsi="Times New Roman"/>
          <w:color w:val="000000"/>
          <w:sz w:val="24"/>
          <w:szCs w:val="24"/>
        </w:rPr>
        <w:t xml:space="preserve">In Service Teachers Training Program of </w:t>
      </w:r>
      <w:r>
        <w:rPr>
          <w:rStyle w:val="Heading2Char"/>
          <w:rFonts w:eastAsia="Calibri" w:cs="Times New Roman" w:ascii="Times New Roman" w:hAnsi="Times New Roman"/>
          <w:b/>
          <w:color w:val="000000"/>
          <w:sz w:val="24"/>
          <w:szCs w:val="24"/>
        </w:rPr>
        <w:t>one academic year</w:t>
      </w:r>
      <w:r>
        <w:rPr>
          <w:rStyle w:val="Heading2Char"/>
          <w:rFonts w:eastAsia="Calibri" w:cs="Times New Roman" w:ascii="Times New Roman" w:hAnsi="Times New Roman"/>
          <w:color w:val="000000"/>
          <w:sz w:val="24"/>
          <w:szCs w:val="24"/>
        </w:rPr>
        <w:t>, in 1996.</w:t>
      </w:r>
      <w:r>
        <w:rPr>
          <w:rStyle w:val="Heading2Char"/>
          <w:rFonts w:eastAsia="Calibri"/>
          <w:color w:val="000000"/>
        </w:rPr>
        <w:t xml:space="preserve"> </w:t>
      </w:r>
      <w:r>
        <w:rPr>
          <w:rStyle w:val="Heading2Char"/>
          <w:rFonts w:eastAsia="Calibri" w:cs="Times New Roman" w:ascii="Times New Roman" w:hAnsi="Times New Roman"/>
          <w:color w:val="000000"/>
          <w:sz w:val="24"/>
          <w:szCs w:val="24"/>
        </w:rPr>
        <w:t>Certificate awarded by the Staff Training Institute, University of Peshawar on the completion of course  and attaining overall 3</w:t>
      </w:r>
      <w:r>
        <w:rPr>
          <w:rStyle w:val="Heading2Char"/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rd</w:t>
      </w:r>
      <w:r>
        <w:rPr>
          <w:rStyle w:val="Heading2Char"/>
          <w:rFonts w:eastAsia="Calibri" w:cs="Times New Roman" w:ascii="Times New Roman" w:hAnsi="Times New Roman"/>
          <w:color w:val="000000"/>
          <w:sz w:val="24"/>
          <w:szCs w:val="24"/>
        </w:rPr>
        <w:t xml:space="preserve"> positio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 xml:space="preserve">Three month duration (from Oct to Dec, 1995) Computer Course, A Project Initiated By Ministry of Women Development, Islamabad  for executives &amp; arranged by Computer Training Centre, College of Home Economics, University of Peshawar attaining Grade </w:t>
      </w:r>
      <w:r>
        <w:rPr>
          <w:b/>
        </w:rPr>
        <w:t>A+</w:t>
      </w:r>
      <w:r>
        <w:rPr/>
        <w:t xml:space="preserve">. </w:t>
      </w:r>
    </w:p>
    <w:p>
      <w:pPr>
        <w:pStyle w:val="Normal"/>
        <w:tabs>
          <w:tab w:val="clear" w:pos="720"/>
          <w:tab w:val="left" w:pos="1814" w:leader="none"/>
        </w:tabs>
        <w:spacing w:lineRule="auto" w:line="360"/>
        <w:ind w:left="57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14" w:leader="none"/>
        </w:tabs>
        <w:spacing w:lineRule="auto" w:line="360"/>
        <w:jc w:val="both"/>
        <w:rPr/>
      </w:pPr>
      <w:r>
        <w:rPr>
          <w:rFonts w:cs="Calibri"/>
        </w:rPr>
        <w:t xml:space="preserve">           </w:t>
      </w:r>
      <w:r>
        <w:rPr>
          <w:color w:val="FF0000"/>
        </w:rPr>
        <w:t>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color w:val="595959"/>
          <w:u w:val="single"/>
        </w:rPr>
      </w:pPr>
      <w:r>
        <w:rPr>
          <w:b/>
          <w:i/>
          <w:color w:val="595959"/>
          <w:u w:val="single"/>
        </w:rPr>
      </w:r>
    </w:p>
    <w:p>
      <w:pPr>
        <w:pStyle w:val="Normal"/>
        <w:jc w:val="both"/>
        <w:rPr>
          <w:color w:val="595959"/>
        </w:rPr>
      </w:pPr>
      <w:r>
        <w:rPr>
          <w:rFonts w:cs="Calibri"/>
          <w:b/>
        </w:rPr>
        <w:t xml:space="preserve">        </w:t>
      </w:r>
      <w:r>
        <w:rPr>
          <w:b/>
        </w:rPr>
        <w:t>CONFERENCES, SEMINARS &amp;WORKSHOPS ATTENDED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i/>
          <w:i/>
          <w:color w:val="595959"/>
          <w:sz w:val="28"/>
          <w:u w:val="single"/>
        </w:rPr>
      </w:pPr>
      <w:r>
        <w:rPr>
          <w:rFonts w:cs="Calibri"/>
          <w:i/>
          <w:color w:val="595959"/>
        </w:rPr>
        <w:t xml:space="preserve">                                           </w:t>
      </w:r>
      <w:r>
        <w:rPr>
          <w:i/>
          <w:color w:val="595959"/>
        </w:rPr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Participated in an International Textile Conference on “How to survive recession” at Avari Hotel, Lahore from 21–22 April, 199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Represented the College of Home Economics, University of Peshawar, in a Seminar organized by PUTA in1994 at Baragali campu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articipated in the workshop on “Spring Garment Festival 2004” organized by an NGO ‘The Laas Gul’ in collaboration with the students of M.Sc. Final, Department of Textiles &amp; Clothing, College of Home Economics, University of Peshaw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articipated in Science &amp; Cultural Fair organized by Science &amp; Cultural Society, Edwards College, Peshawar held on 25</w:t>
      </w:r>
      <w:r>
        <w:rPr>
          <w:vertAlign w:val="superscript"/>
        </w:rPr>
        <w:t>th</w:t>
      </w:r>
      <w:r>
        <w:rPr/>
        <w:t xml:space="preserve"> to 26</w:t>
      </w:r>
      <w:r>
        <w:rPr>
          <w:vertAlign w:val="superscript"/>
        </w:rPr>
        <w:t>th</w:t>
      </w:r>
      <w:r>
        <w:rPr/>
        <w:t xml:space="preserve"> Jan,199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>Attended a 3-Day workshop on Exploring Opportunities For Ph. D &amp;Post Docs in Foreign Universities ,held at Frontier University, Peshawar from 21-23 May, 2006 in collaboration with Higher Education Commiss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Attended a 6-Day Training workshop on Project Proposal/PC-I &amp;Project Cycle Management, held at College of Home Economics, University of Peshawar form December 15-20, 2008, organized by Learning Innovation, Higher Education Commission, Islamabad, Pakista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rganized grand function of National Affairs society on the occasion of Pakistan resolution Day in College Hall in March 201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rganized Students’ Association Week from 14</w:t>
      </w:r>
      <w:r>
        <w:rPr>
          <w:vertAlign w:val="superscript"/>
        </w:rPr>
        <w:t>th</w:t>
      </w:r>
      <w:r>
        <w:rPr/>
        <w:t xml:space="preserve"> till 19</w:t>
      </w:r>
      <w:r>
        <w:rPr>
          <w:vertAlign w:val="superscript"/>
        </w:rPr>
        <w:t>th</w:t>
      </w:r>
      <w:r>
        <w:rPr/>
        <w:t xml:space="preserve"> March, 2 011 in which various competitions of Arts, Textiles and Foods as well as Literary, Cultural and dramatic society functions were arrang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color w:val="FF0000"/>
        </w:rPr>
      </w:pPr>
      <w:r>
        <w:rPr/>
        <w:t>Participated the dept. in First National Home Economics Conference, held on 3</w:t>
      </w:r>
      <w:r>
        <w:rPr>
          <w:vertAlign w:val="superscript"/>
        </w:rPr>
        <w:t>rd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June.2014 at Bara gali Campus, University of Peshawa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color w:val="FF0000"/>
        </w:rPr>
      </w:pPr>
      <w:r>
        <w:rPr/>
        <w:t>Poster presented</w:t>
      </w:r>
      <w:r>
        <w:rPr>
          <w:bCs/>
          <w:color w:val="000000"/>
        </w:rPr>
        <w:t xml:space="preserve"> on the topic “Pigment Dyeing and Finishing of Cotton/Polyester Fabrics with a Modified Dihydroxy ethylene urea and Various Softeners” </w:t>
      </w:r>
      <w:r>
        <w:rPr/>
        <w:t>in First National Home Economics Conference, held on 3</w:t>
      </w:r>
      <w:r>
        <w:rPr>
          <w:vertAlign w:val="superscript"/>
        </w:rPr>
        <w:t>rd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June, 2014</w:t>
      </w:r>
      <w:r>
        <w:rPr>
          <w:bCs/>
          <w:color w:val="000000"/>
        </w:rPr>
        <w:t xml:space="preserve"> at  HEC Regional Centre, Laho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color w:val="FF0000"/>
        </w:rPr>
      </w:pPr>
      <w:r>
        <w:rPr/>
        <w:t>Attended National Curriculum Revisions Committee in March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5" w:leader="none"/>
        </w:tabs>
        <w:spacing w:lineRule="auto" w:line="240" w:before="0" w:after="0"/>
        <w:contextualSpacing w:val="false"/>
        <w:rPr>
          <w:rFonts w:ascii="Times-Italic;Times New Roman" w:hAnsi="Times-Italic;Times New Roman" w:cs="Times-Italic;Times New Roman"/>
          <w:iCs/>
        </w:rPr>
      </w:pPr>
      <w:r>
        <w:rPr>
          <w:rFonts w:cs="Times-Italic;Times New Roman" w:ascii="Times-Italic;Times New Roman" w:hAnsi="Times-Italic;Times New Roman"/>
          <w:iCs/>
        </w:rPr>
        <w:t xml:space="preserve">2-Day BLS and First-Aid training, organized by Capacity Building of Youth on first-aid, in  collaboration with Rescue 1122 at CHE on May 2015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Attended one day Seminar on “Interfaith Women Peace Building network” along with the students of the Dept. of Clothing and Textiles on 30-11.2015. The event was organized by the Institute of Peace and Conflict Studies, UOP in collaboration with Peace Education and Development Foundation (PEAD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Open Sans;Times New Roman" w:ascii="Open Sans;Times New Roman" w:hAnsi="Open Sans;Times New Roman"/>
          <w:lang w:val="en"/>
        </w:rPr>
        <w:t>Presented a Paper on "Assessment of Pilling Characteristics of Post and Concurrent Pigment Dyed and Finished P/C Fabrics" in 2nd Iternational Home Economics conference, held in May21-24, 2017, at Baragali Summer Campus, University of Peshawar</w:t>
      </w:r>
      <w:r>
        <w:rPr>
          <w:rFonts w:cs="Open Sans;Times New Roman" w:ascii="Open Sans;Times New Roman" w:hAnsi="Open Sans;Times New Roman"/>
          <w:sz w:val="21"/>
          <w:szCs w:val="21"/>
          <w:lang w:val="e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Open Sans;Times New Roman" w:cs="Open Sans;Times New Roman" w:ascii="Open Sans;Times New Roman" w:hAnsi="Open Sans;Times New Roman"/>
          <w:sz w:val="21"/>
          <w:szCs w:val="21"/>
          <w:lang w:val="en"/>
        </w:rPr>
        <w:t xml:space="preserve"> </w:t>
      </w:r>
      <w:r>
        <w:rPr>
          <w:lang w:val="en"/>
        </w:rPr>
        <w:t>Member scientific committee in 2nd National Home Economics conference held in May21- 24,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lang w:val="en"/>
        </w:rPr>
        <w:t>Incharge, Registration committee in 2nd National Home Economics conference held in May21-24,</w:t>
      </w:r>
      <w:r>
        <w:rPr>
          <w:rFonts w:cs="Open Sans;Times New Roman" w:ascii="Open Sans;Times New Roman" w:hAnsi="Open Sans;Times New Roman"/>
          <w:lang w:val="en"/>
        </w:rPr>
        <w:t xml:space="preserve"> 2017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Open Sans;Times New Roman" w:ascii="Open Sans;Times New Roman" w:hAnsi="Open Sans;Times New Roman"/>
          <w:lang w:val="en"/>
        </w:rPr>
        <w:t xml:space="preserve">Moderator, panel discussion in </w:t>
      </w:r>
      <w:r>
        <w:rPr>
          <w:lang w:val="en"/>
        </w:rPr>
        <w:t>2nd National Home Economics conference held in May21-24,</w:t>
      </w:r>
      <w:r>
        <w:rPr>
          <w:rFonts w:cs="Open Sans;Times New Roman" w:ascii="Open Sans;Times New Roman" w:hAnsi="Open Sans;Times New Roman"/>
          <w:lang w:val="en"/>
        </w:rPr>
        <w:t xml:space="preserve"> 2017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/>
        <w:t>Organized a lecture/presentation of staff and students of M.sc, dept. of Textiles &amp; Clothing in collaboration with the dept. of Foods &amp; Nutrition and Khyber Medical College, Peshawar, entitled "Diet, No Pills is the Future" on 8th May 20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Participated in One day seminar on “Humanitarianism in Pakistan” at Teachers’ Community Centre, PUTA,University of Peshawar on Tuesday, 9th January, 2018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articipated in an exhibition “</w:t>
      </w:r>
      <w:r>
        <w:rPr>
          <w:b/>
        </w:rPr>
        <w:t>Career Fair</w:t>
      </w:r>
      <w:r>
        <w:rPr/>
        <w:t>” organized by CDC, University of Peshawar on 6th March 2019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200"/>
        <w:contextualSpacing/>
        <w:rPr/>
      </w:pPr>
      <w:r>
        <w:rPr>
          <w:color w:val="1D2129"/>
          <w:lang w:val="en"/>
        </w:rPr>
        <w:t>Participated &amp; Supervised a project “Designing of Footwear for Women</w:t>
      </w:r>
      <w:r>
        <w:rPr/>
        <w:t xml:space="preserve"> with Diabetic Foot Problems”</w:t>
      </w:r>
      <w:r>
        <w:rPr>
          <w:color w:val="1D2129"/>
          <w:lang w:val="en"/>
        </w:rPr>
        <w:t xml:space="preserve"> in a "2-days (20-21st March, 2019) NTU-DICE (Distinguished Collaborative Initiative &amp; Entrepreneurship)" </w:t>
      </w:r>
      <w:r>
        <w:rPr>
          <w:b/>
          <w:color w:val="1D2129"/>
          <w:lang w:val="en"/>
        </w:rPr>
        <w:t>Textile innovation event</w:t>
      </w:r>
      <w:r>
        <w:rPr>
          <w:color w:val="1D2129"/>
          <w:lang w:val="en"/>
        </w:rPr>
        <w:t xml:space="preserve"> held in National Textile University, Faisalabad, Pakistan.</w:t>
      </w:r>
      <w:r>
        <w:rPr>
          <w:b/>
        </w:rPr>
        <w:t xml:space="preserve">             </w:t>
      </w:r>
    </w:p>
    <w:p>
      <w:pPr>
        <w:pStyle w:val="Normal"/>
        <w:tabs>
          <w:tab w:val="clear" w:pos="720"/>
          <w:tab w:val="left" w:pos="2505" w:leader="none"/>
        </w:tabs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Fonts w:cs="Calibri"/>
          <w:b/>
        </w:rPr>
        <w:t xml:space="preserve">                      </w:t>
      </w:r>
      <w:r>
        <w:rPr>
          <w:b/>
          <w:color w:val="FF0000"/>
        </w:rPr>
        <w:t>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EARCH INTERESTS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Field of specialization:  </w:t>
      </w:r>
      <w:r>
        <w:rPr>
          <w:b/>
        </w:rPr>
        <w:t>Textiles &amp; Clothing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 xml:space="preserve">The research covers both of the mentioned domains. The research projects regarding the area of Textiles include yarn spinning, </w:t>
      </w:r>
      <w:r>
        <w:rPr>
          <w:rFonts w:eastAsia="Times New Roman"/>
        </w:rPr>
        <w:t>fabric</w:t>
      </w:r>
      <w:r>
        <w:rPr/>
        <w:t xml:space="preserve"> construction, innovative textile dyeing, printing </w:t>
      </w:r>
      <w:r>
        <w:rPr>
          <w:rFonts w:eastAsia="Times New Roman"/>
        </w:rPr>
        <w:t>and finishing techniques</w:t>
      </w:r>
      <w:r>
        <w:rPr/>
        <w:t xml:space="preserve"> Polymer science (textile chemistry) of various fiber types, physico-chemical testing of fiber, yarn and fabrics. The clothing area covers apparel designing and production with accessories, social and p</w:t>
      </w:r>
      <w:r>
        <w:rPr>
          <w:rFonts w:eastAsia="Times New Roman"/>
        </w:rPr>
        <w:t>sychological aspects of clothing</w:t>
      </w:r>
      <w:r>
        <w:rPr/>
        <w:t>, the application of historical and cultural motifs on textiles and apparels, blended with current style et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EARCH EXPERIENC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b/>
        </w:rPr>
        <w:t>LIST OF THESES SUPVERVISED AT POST-GRADUATE</w:t>
      </w:r>
      <w:r>
        <w:rPr/>
        <w:t xml:space="preserve"> LEVEL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90"/>
        <w:gridCol w:w="815"/>
        <w:gridCol w:w="170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S.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TIT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YE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brasion Resistance of Selected Upholstery Fabric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9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 Comparative Study on the Wearing and Washing Performance of Some Blended Sock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Effect of fabric construction on air permeability of fabrics for winter apparel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9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Comparative Study on Pilling of Pure and Blended Cotto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 Comparative Study on the Effects of Washing Powders on the Performance Characteristics of Polyester/Cotton Blen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The Effects of Stain Removal Agents on Tensile Strength and Wash Fastness of Cotton Fabric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The Effects of Stain Removal Agents on the Tensile Strength and Wash Fastness of Selected Cotton Fabric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 Study on Physico-Mechanical Characteristics of Some Selected Pakistan Woolen Blen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Effect of Pigment Printing and Hand Building Finish on Pilling and Crease Recovery Angle of Polyester Cotton Blended Fabric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>
          <w:trHeight w:val="5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Effect of Various concentrations of Thickener in the Printing Paste on Tensile Strength and Flexural Rigidity of Polyester Cotton Fabrics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Sc.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Co-Su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pplication of Butterfly Motifs and Color on Selected Fabrics by Various Techniqu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 (Co-Sup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Pheran Through the Mists of Centuri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 (Co-Sup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Romance of Paisle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(Co-Sup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 Comparative Study on the Effect of Various Washing Powders on the Dimensional Stability of Polyester/Cotton Blend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(Co-Sup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pplication of Swabi Chail Motif on Costumes &amp; Bed line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(Co-Su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Application of Swati Phulkari Stitch on Ladies Wear Using Block Printing Techniqu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Sc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Four projects under proce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19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M.Phi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/>
              <w:t>One projects under proce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019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Ph.D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TITLE OF DOCTORAL DESSERTATION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imultaneous Pigment Dyeing and Functional Finishing of Cotton/Polyester Blended Fabrics</w:t>
      </w:r>
      <w:r>
        <w:rPr/>
        <w:t xml:space="preserve"> (201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TLE OF M.Sc. THESIS:</w:t>
      </w:r>
    </w:p>
    <w:p>
      <w:pPr>
        <w:pStyle w:val="Normal"/>
        <w:spacing w:lineRule="auto" w:line="360"/>
        <w:jc w:val="both"/>
        <w:rPr/>
      </w:pPr>
      <w:r>
        <w:rPr/>
        <w:t>A Comparative Study on the Physico-Chemical Characteristics of Pakistan and Foreign Made Wool and Wool Blended Fabrics (1991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>
          <w:rStyle w:val="Emphasis"/>
          <w:i w:val="false"/>
          <w:i w:val="false"/>
          <w:lang w:val="en"/>
        </w:rPr>
      </w:pPr>
      <w:r>
        <w:rPr>
          <w:rStyle w:val="Emphasis"/>
          <w:lang w:val="en"/>
        </w:rPr>
        <w:t>LIST OF RESEARCH ARTICLE (See next pag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IST OF PUBLICATIONS IN HEC RECOGNIZED JOURNALS</w:t>
      </w:r>
    </w:p>
    <w:tbl>
      <w:tblPr>
        <w:tblW w:w="128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2700"/>
        <w:gridCol w:w="1440"/>
        <w:gridCol w:w="3690"/>
        <w:gridCol w:w="1350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r.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me of Aut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me of Journal with ISSN (print) No./ ISBN No./ 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ol., No. &amp; Page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le of the Publication/ 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e of Publication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iza Inayat, Shahnaz Perveen Khat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J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Humanities and Social Scienc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SSN 1608-792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Vol. 24, No. 2, 107-11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ran Through the Mists of Centur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habana Rafiqu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 Shahnaz Parveen Khattak, Tanveer Hussain, Faiza Tauqeer and Bashir Ahm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Engineering and Applied Sc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ISSN 1023-862X- e ISSN 2518-457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35, No. 2:63-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Evaluation of Flexural Rigidity and Abrasion Resistance of Post and Meta-Finished Pigment Dyed P/C Fabric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hahnaz Parveen Khatta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, Shabana Rafiqu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 Tanveer Hussain, Faiza Inayat and Bashir Ahm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Journal of the Chemical Society of Pakistan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SSN-0253-51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ol. 37, No. 5: 903-90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olour Fastness and Tensile Strength of Cotton Fabric Dyed with Natural Extracts of 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Alkanna tinctori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by Continuous Dyeing Technique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hahnaz Parveen, Bashir Ahmad and Tanveer Hussa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fe Science Jour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ISSN 1097-8135 (print), (ISSN 2372-613X (onli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11, No. 5:165-1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igment Dyeing and Finishing of Cotton/Polyester Fabrics with a Modified Dihydroxyethyleneurea and various Softeners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Shahnaz Parveen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hatt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anveer Hussain, Bashir Ahmad and Imrana Se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sian Journal of Chemis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(ISSN 0970-7077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. 27, No. 12: 4568-457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lour Fastness Properties of Polyester/Cotton Fabrics Treated with Pigment Orange and Various Functional Finishe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habana Rafiqu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 Shahnaz Parveen Khattak, Tanveer Hussain, Bashir Ahmad and Farhat un Nisa Shahz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Science &amp; Technolog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SSN 0250-5339 (print), ISSN 2308-3123 (onli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38, No.1: 31-3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rength Analysis of One-Step Pigment Dyeing and Durable Press Finishing of Polyester/Cotton Blended Sheeting Fabrics with Various Crosslinking Agent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hahnaz Parveen Khattak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Tanveer Hussain and Bashir Ahm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ife Science Journa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(ISSN 1097-8135, print), (ISSN 2372-613X (onli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ol. 11, No. 7s: 52-60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ptimization of Fastness and Tensile Properties of Cotton Fabric Dyed with Natural Extracts of Marigold Flower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agetes erecta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by Pad-Steam Method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hahnaz Parveen Khattak, Bashir Ahmad, Tanveer Huss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Faiza Tauqeer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Science &amp;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ISSN 0250-5339 (Print), ISSN 2308-3123 (onli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37, No. 2: 71-8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act of Functional Finishes on the Tensile and Tear Strength Properties of Pigment Dyed P/C Fabrics By Post and Meta-Finishing Modes of Applicatio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ahnaz Parveen Khattak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Bashir Ahmad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nveer Hussain and Farhat Un Nisa Shehza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Science &amp;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SSN 0250-5339 (print), ISSN 2308-3123 (onli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 39, N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:1-1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valuating the Tensile Strength and K/S Value of Cotton Fabric Dyed with Natural Extracts of Madder Roo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Rubia tinctorum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y Pad-Steam Proces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iza Inaya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Rafiq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J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Humanities and Social Scienc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SSN 1608-792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24, No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-9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iles of Ancient Gandharan Civilization with Special Reference to Bed Lin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bana Ra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ahnaz Parveen Khattak, Tanveer Hussain, Bashir Ahma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 Zil-e-Huma Mujee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Chemical Society of Pakis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ISSN-0253-51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37, No. 06.1112-112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ation of Selected Binder Systems for Pigment Colouration of PES/CO Fabrics with Respect to Flexural Rigidity and Colourfastness Characteristics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habana Rafiqu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Shahnaz Parveen Khat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abiha Zafa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rhad Journal of Agricul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ISSN 1016-4383 (print), ISSN 2224-5383 (onli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4, No. 5: 501-50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arative Study on the Durability of Pakistan &amp; Foreign made Wool and Wool Blended Fabric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hnaz Parveen Khatta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Shabana Rafiqu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Bashir Ahmad, Tanveer Hussain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l-e-Huma Mujee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Science &amp;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SSN 0250-5339 (print), ISSN 2308-3123 (onli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37, No. 2: 59-6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on of Fastness and Tensile Properties of Cotton Fabric Dyed with Root Extract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acia Catec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Pad-Steam Procedu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l-e-Huma Mujeeb, Zakirullah Jan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 Ra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kistan Herit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ISSN 2073-641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5: 11-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ge and Symbolism of Colour Schemes: A Case Study of Pottery of Gandi Umar Kha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ana Seemi,ZakirUllah Jan,Huma Mujeeb, Shabana Raf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cient Pakistan, ISSN:0066-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XXV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hort Note on the Indigenous and Western Architectural Traditions In The Building of Islamia College, Peshaw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habana Rafiqu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Shahnaz Parveen Khat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Amir Muhammad Kh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Engineering &amp; Applied Sc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ISSN 1023-862 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4, No. 5:141-14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is Study of Pakistan and foreign Made Woolen and Wool Blended Fabrics-II. Quality Characteristics of Yarn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habana Rafiqu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Shahnaz Parveen Khattak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Amir Muhammad Kh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Engineering and Applied Sc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(ISSN: 1023-862 X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3, No. 2:109 -11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sis Study of Pakistan and Foreign Made Wool and Wool Blended Fabrics-I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lida Perveen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AJ, (ISSN 1608-792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10: 99-10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Comparative Study on the Abrasion resistance of Selected Upholstery Fabric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4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hahnaz Parveen Khattak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habana Rafiq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Tanveer Hussain, Faiza Inay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 of Textile Engineering &amp; Fashion Technology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lume, 5 no.3 : 148-1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6"/>
                <w:rFonts w:cs="Times New Roman" w:ascii="Times New Roman" w:hAnsi="Times New Roman"/>
                <w:sz w:val="24"/>
                <w:szCs w:val="24"/>
              </w:rPr>
              <w:t>Colour gamut of pad-steam dyed cotton fabric from natural extracts of Rubia tinctorum and Rubia cordifol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Faryal Yousaf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Shahnaz Parveen Khattak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Shabana Sajj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AJ Science, UOP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ISSN 1608-7925)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(Currently Not in HEC li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 13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arative Study on the Effects of Various Washing Powders on the Abrasion Resistance of Polyester/Cotton Bl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Hina Shiraz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Shabana Sajja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Shahnaz Parveen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Khatt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>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TAJ Science, UOP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ISSN 1608-7925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*(Not in HEC li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, 13:103-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arative Study on the Effects of Various Washing Powders on the Dimensional  Stability of Cotton Fabrics-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6">
    <w:name w:val="A6"/>
    <w:qFormat/>
    <w:rPr>
      <w:rFonts w:cs="Gill Sans MT"/>
      <w:color w:val="000000"/>
      <w:sz w:val="48"/>
      <w:szCs w:val="48"/>
    </w:rPr>
  </w:style>
  <w:style w:type="character" w:styleId="A4">
    <w:name w:val="A4"/>
    <w:qFormat/>
    <w:rPr>
      <w:rFonts w:cs="Gill Sans MT"/>
      <w:color w:val="000000"/>
      <w:sz w:val="16"/>
      <w:szCs w:val="16"/>
    </w:rPr>
  </w:style>
  <w:style w:type="character" w:styleId="A7">
    <w:name w:val="A7"/>
    <w:qFormat/>
    <w:rPr>
      <w:rFonts w:cs="Gill Sans MT"/>
      <w:color w:val="000000"/>
      <w:sz w:val="20"/>
      <w:szCs w:val="20"/>
    </w:rPr>
  </w:style>
  <w:style w:type="character" w:styleId="A8">
    <w:name w:val="A8"/>
    <w:qFormat/>
    <w:rPr>
      <w:rFonts w:cs="Gill Sans MT"/>
      <w:color w:val="000000"/>
      <w:sz w:val="11"/>
      <w:szCs w:val="11"/>
    </w:rPr>
  </w:style>
  <w:style w:type="character" w:styleId="A9">
    <w:name w:val="A9"/>
    <w:qFormat/>
    <w:rPr>
      <w:rFonts w:cs="Gill Sans MT"/>
      <w:color w:val="000000"/>
      <w:sz w:val="8"/>
      <w:szCs w:val="8"/>
    </w:rPr>
  </w:style>
  <w:style w:type="character" w:styleId="A3">
    <w:name w:val="A3"/>
    <w:qFormat/>
    <w:rPr>
      <w:rFonts w:cs="Gill Sans MT"/>
      <w:color w:val="000000"/>
      <w:sz w:val="14"/>
      <w:szCs w:val="14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Margbot">
    <w:name w:val="margbo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nasajjad2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45:00Z</dcterms:created>
  <dc:creator>Sultan Mehmood</dc:creator>
  <dc:description/>
  <cp:keywords/>
  <dc:language>en-US</dc:language>
  <cp:lastModifiedBy>kanwal imran</cp:lastModifiedBy>
  <cp:lastPrinted>2019-10-27T01:00:00Z</cp:lastPrinted>
  <dcterms:modified xsi:type="dcterms:W3CDTF">2019-11-25T03:45:00Z</dcterms:modified>
  <cp:revision>2</cp:revision>
  <dc:subject/>
  <dc:title/>
</cp:coreProperties>
</file>